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июля 2014 года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поселок Рамешк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13-2027 г.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8 Федеральный закон от 7 декабря 2011 г. № 416-ФЗ</w:t>
        <w:br/>
        <w:t>«О водоснабжении и водоотведении», Федеральным законом РФ № 131-ФЗ от 06.10.2003 года «Об общих принципах организации местного самоуправления в Российской Федерации», Постановлением Правительства РФ от 5 сентября 2013 г. № 782 «О схемах водоснабжения и водоотведения», Уставом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третьего созы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водоснабжения и водоотведения городского поселения – поселок Рамешки Тверской области на 2013-2027 г. (Прилагаются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З.Н. Котл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2:00Z</dcterms:created>
  <dc:creator>Administrator</dc:creator>
  <dc:description/>
  <dc:language>en-US</dc:language>
  <cp:lastModifiedBy>Приемная</cp:lastModifiedBy>
  <cp:lastPrinted>2014-06-09T09:12:00Z</cp:lastPrinted>
  <dcterms:modified xsi:type="dcterms:W3CDTF">2019-06-04T09:52:00Z</dcterms:modified>
  <cp:revision>2</cp:revision>
  <dc:subject/>
  <dc:title>Проект</dc:title>
</cp:coreProperties>
</file>